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 2020 года                         г. Тверь   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19.12.2019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58 «О бюджете города Твери на 2020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1 и 2022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19.12.2019 № 258 «О бюджете города Твери на 2020 год и на плановый период 2021 и 2022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Приложение 9 к решению «Распределение бюджетных ассигнований по разделам, подразделам, целевым статьям и группам видов расходов на 2020 год и на плановый период 2021 и 2022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0 год и на плановый период 2021 и 2022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11 к решению «Ведомственная структура расходов бюджета города Твери на 2020 год и на плановый период 2021 и 2022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16 к решению «Перечень мероприятий по предложениям жителей города Твери на 2020 год» изложить в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0-07-16T14:31:00Z</cp:lastPrinted>
  <dcterms:modified xsi:type="dcterms:W3CDTF">2020-07-17T12:06:00Z</dcterms:modified>
  <cp:revision>517</cp:revision>
  <dc:subject/>
  <dc:title> ГЛАВА  АДМИНИСТРАЦИИ</dc:title>
</cp:coreProperties>
</file>